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pa/Solano/Contra Costa Educational Support Te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mon Core – Grade Span Comparison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</w:rPr>
        <w:t>Writing Standards</w:t>
      </w:r>
      <w:r>
        <w:rPr>
          <w:rFonts w:cs="Verdana" w:ascii="Verdana" w:hAnsi="Verdana"/>
          <w:sz w:val="17"/>
          <w:szCs w:val="17"/>
        </w:rPr>
        <w:t xml:space="preserve"> (Gr. 6-1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61"/>
        <w:gridCol w:w="3461"/>
        <w:gridCol w:w="3462"/>
        <w:gridCol w:w="3664"/>
        <w:gridCol w:w="3840"/>
      </w:tblGrid>
      <w:tr>
        <w:trPr>
          <w:tblHeader w:val="true"/>
          <w:trHeight w:val="360" w:hRule="atLeast"/>
          <w:cantSplit w:val="true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ixth Grad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venth Grad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ighth Grade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rades 9/1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rades 11/12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ext Types and Purposes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Write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argument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to support claims with clear reasons and relevant evidence.</w:t>
            </w:r>
          </w:p>
          <w:p>
            <w:pPr>
              <w:pStyle w:val="Normal"/>
              <w:spacing w:before="20" w:after="20"/>
              <w:ind w:left="260" w:hanging="2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a. Introduce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claim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(s) and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organize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the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 reasons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and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 evidence clearly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spacing w:before="20" w:after="20"/>
              <w:ind w:left="260" w:hanging="2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. Support claim(s) with clear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reason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nd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relevant evidence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, using credible sources and demonstrating an understanding of the topic or text.</w:t>
            </w:r>
          </w:p>
          <w:p>
            <w:pPr>
              <w:pStyle w:val="Normal"/>
              <w:spacing w:before="20" w:after="20"/>
              <w:ind w:left="260" w:hanging="2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. Use words, phrases, and clauses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to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clarify the relationships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 among claim(s) and reasons.</w:t>
            </w:r>
          </w:p>
          <w:p>
            <w:pPr>
              <w:pStyle w:val="Normal"/>
              <w:spacing w:before="20" w:after="20"/>
              <w:ind w:left="260" w:hanging="2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d. Establish and maintain a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formal style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spacing w:before="20" w:after="20"/>
              <w:ind w:left="260" w:hanging="2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or section that follows from the argument presented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Write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argument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to support claims with clear reasons and relevant evidence.</w:t>
            </w:r>
          </w:p>
          <w:p>
            <w:pPr>
              <w:pStyle w:val="Normal"/>
              <w:autoSpaceDE w:val="false"/>
              <w:spacing w:before="20" w:after="20"/>
              <w:ind w:left="204" w:hanging="204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Introduc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laim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(s),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 xml:space="preserve">acknowledge </w:t>
            </w:r>
            <w:r>
              <w:rPr>
                <w:rFonts w:cs="Gotham-Book" w:ascii="Verdana" w:hAnsi="Verdana"/>
                <w:i/>
                <w:color w:val="0000FF"/>
                <w:sz w:val="15"/>
                <w:szCs w:val="15"/>
              </w:rPr>
              <w:t xml:space="preserve">and address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 xml:space="preserve">alternate or opposing claims </w:t>
            </w:r>
            <w:r>
              <w:rPr>
                <w:rFonts w:cs="Gotham-Book" w:ascii="Verdana" w:hAnsi="Verdana"/>
                <w:i/>
                <w:color w:val="0000FF"/>
                <w:sz w:val="15"/>
                <w:szCs w:val="15"/>
              </w:rPr>
              <w:t>or counterargumen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and organize the reasons and evidence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logically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04" w:hanging="204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Support claim(s) with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logical reason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nd relevant evidenc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using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accurate</w:t>
            </w:r>
            <w:r>
              <w:rPr>
                <w:rFonts w:cs="Gotham-Book" w:ascii="Verdana" w:hAnsi="Verdana"/>
                <w:sz w:val="15"/>
                <w:szCs w:val="15"/>
              </w:rPr>
              <w:t>, credible sources and demonstrating an understanding of the topic or text.</w:t>
            </w:r>
          </w:p>
          <w:p>
            <w:pPr>
              <w:pStyle w:val="Normal"/>
              <w:autoSpaceDE w:val="false"/>
              <w:spacing w:before="20" w:after="20"/>
              <w:ind w:left="204" w:hanging="204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words, phrases, and clauses to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create cohes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larify the relationship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mong claim(s), reasons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evidence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04" w:hanging="204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Establish and maintain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formal style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04" w:hanging="204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r section that follows from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suppor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he argument presented.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Write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argument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to support claims with clear reasons and relevant evidence.</w:t>
            </w:r>
          </w:p>
          <w:p>
            <w:pPr>
              <w:pStyle w:val="Normal"/>
              <w:autoSpaceDE w:val="false"/>
              <w:spacing w:before="20" w:after="20"/>
              <w:ind w:left="208" w:hanging="208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Introduc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laim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(s), acknowledg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distinguish the claim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(s) from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lternate or opposing claims, and organize the reasons and evidence logically.</w:t>
            </w:r>
          </w:p>
          <w:p>
            <w:pPr>
              <w:pStyle w:val="Normal"/>
              <w:autoSpaceDE w:val="false"/>
              <w:spacing w:before="20" w:after="20"/>
              <w:ind w:left="208" w:hanging="208"/>
              <w:rPr>
                <w:rFonts w:ascii="Verdana" w:hAnsi="Verdana" w:cs="Gotham-Book"/>
                <w:sz w:val="15"/>
                <w:szCs w:val="15"/>
              </w:rPr>
            </w:pPr>
            <w:r>
              <w:rPr>
                <w:rFonts w:cs="Gotham-Book" w:ascii="Verdana" w:hAnsi="Verdana"/>
                <w:sz w:val="15"/>
                <w:szCs w:val="15"/>
              </w:rPr>
              <w:t>b. Support claim(s) with logical reasoning and relevant evidence, using accurate, credible sources and demonstrating an understanding of the topic or text.</w:t>
            </w:r>
          </w:p>
          <w:p>
            <w:pPr>
              <w:pStyle w:val="Normal"/>
              <w:autoSpaceDE w:val="false"/>
              <w:spacing w:before="20" w:after="20"/>
              <w:ind w:left="208" w:hanging="208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words, phrases, and clauses to create cohesion and clarify the relationships among claim(s),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counterclaims</w:t>
            </w:r>
            <w:r>
              <w:rPr>
                <w:rFonts w:cs="Gotham-Book" w:ascii="Verdana" w:hAnsi="Verdana"/>
                <w:sz w:val="15"/>
                <w:szCs w:val="15"/>
              </w:rPr>
              <w:t>, reasons, and evidence.</w:t>
            </w:r>
          </w:p>
          <w:p>
            <w:pPr>
              <w:pStyle w:val="Normal"/>
              <w:autoSpaceDE w:val="false"/>
              <w:spacing w:before="20" w:after="20"/>
              <w:ind w:left="208" w:hanging="208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Establish and maintain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formal style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08" w:hanging="208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r section that follows from and supports the argument presented.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1. Writ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argumen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support claims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in an analysis of substantive topics or texts, using valid reasoning and relevant and sufficient evidence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11" w:hanging="211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Introduc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precis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laim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(s), distinguish the claim(s) from alternate or opposing claims, and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create an organization that establishes clear relationships among claim(s), counterclaims, reasons, and evidence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11" w:hanging="211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Develop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claim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(s) 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counterclaims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fairly, supplying evidence for each while pointing out the strengths and limitations of both in a manner that anticipates the audience’s knowledge level and concerns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11" w:hanging="211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words, phrases, and clauses to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link the major sections of the tex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create cohesion, and clarify the relationships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betwee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claim(s) and reasons, between reasons and evidence, and between claim(s) and counterclaims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11" w:hanging="211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Establish and maintain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formal styl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objective tone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while attending to the norms and conventions of the discipline in which they are writing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11" w:hanging="211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r section that follows from and supports the argument presented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466" w:hanging="240"/>
              <w:rPr>
                <w:rFonts w:ascii="Verdana" w:hAnsi="Verdana" w:cs="Gotham-Book"/>
                <w:sz w:val="15"/>
                <w:szCs w:val="15"/>
              </w:rPr>
            </w:pPr>
            <w:r>
              <w:rPr>
                <w:rFonts w:cs="Gotham-Book" w:ascii="Verdana" w:hAnsi="Verdana"/>
                <w:sz w:val="15"/>
                <w:szCs w:val="15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2" w:hanging="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1. Writ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argumen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support claims in an analysis of substantive topics or texts, using valid reasoning and relevant and sufficient evidence.</w:t>
            </w:r>
          </w:p>
          <w:p>
            <w:pPr>
              <w:pStyle w:val="Normal"/>
              <w:autoSpaceDE w:val="false"/>
              <w:spacing w:before="20" w:after="2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Introduce precise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knowledgeabl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laim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(s)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establish the significance of the claim(s)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distinguish the claim(s) from alternate or opposing claims, and create an organization that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logically sequences claim(s), counterclaims, reasons, and evidence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Develop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laim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(s)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unterclaim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fairly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nd thoroughl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supplying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the most releva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evidence for each while pointing out the strengths and limitations of both in a manner that anticipates the audience’s knowledge level, concerns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values, and possible biases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ind w:left="237" w:hanging="225"/>
              <w:rPr>
                <w:rFonts w:ascii="Verdana" w:hAnsi="Verdana" w:cs="Arial-BoldMT"/>
                <w:bCs/>
                <w:sz w:val="15"/>
                <w:szCs w:val="15"/>
              </w:rPr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</w:t>
            </w:r>
            <w:r>
              <w:rPr>
                <w:rFonts w:cs="Arial-BoldMT" w:ascii="Verdana" w:hAnsi="Verdana"/>
                <w:bCs/>
                <w:sz w:val="15"/>
                <w:szCs w:val="15"/>
              </w:rPr>
              <w:t xml:space="preserve"> </w:t>
            </w:r>
            <w:r>
              <w:rPr>
                <w:rFonts w:cs="Arial-BoldMT" w:ascii="Verdana" w:hAnsi="Verdana"/>
                <w:bCs/>
                <w:i/>
                <w:color w:val="0000FF"/>
                <w:sz w:val="15"/>
                <w:szCs w:val="15"/>
              </w:rPr>
              <w:t xml:space="preserve">Use specific </w:t>
            </w:r>
            <w:r>
              <w:rPr>
                <w:rFonts w:cs="Arial-BoldMT" w:ascii="Verdana" w:hAnsi="Verdana"/>
                <w:b/>
                <w:bCs/>
                <w:i/>
                <w:color w:val="0000FF"/>
                <w:sz w:val="15"/>
                <w:szCs w:val="15"/>
              </w:rPr>
              <w:t>rhetorical devices</w:t>
            </w:r>
            <w:r>
              <w:rPr>
                <w:rFonts w:cs="Arial-BoldMT" w:ascii="Verdana" w:hAnsi="Verdana"/>
                <w:bCs/>
                <w:i/>
                <w:color w:val="0000FF"/>
                <w:sz w:val="15"/>
                <w:szCs w:val="15"/>
              </w:rPr>
              <w:t xml:space="preserve"> to support assertions (e.g., appeal to logic through reasoning; appeal to emotion or ethical belief; relate a personal anecdote, case study, or analogy).</w:t>
            </w:r>
          </w:p>
          <w:p>
            <w:pPr>
              <w:pStyle w:val="Normal"/>
              <w:autoSpaceDE w:val="false"/>
              <w:spacing w:before="20" w:after="2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Establish and maintain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formal styl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objective ton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while attending to the norms and conventions of the discipline in which they are writing.</w:t>
            </w:r>
          </w:p>
          <w:p>
            <w:pPr>
              <w:pStyle w:val="Normal"/>
              <w:autoSpaceDE w:val="false"/>
              <w:spacing w:before="20" w:after="2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r section that follows from and supports the argument presented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2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Write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informative/explanatory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text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to examine a topic and convey ideas, concepts, and information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through the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selection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,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organization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, and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analysis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 of relevant content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spacing w:before="30" w:after="30"/>
              <w:ind w:left="263" w:hanging="243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a. Introduce a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 xml:space="preserve">topic </w:t>
            </w:r>
            <w:r>
              <w:rPr>
                <w:rFonts w:eastAsia="Batang;바탕" w:cs="Verdana" w:ascii="Verdana" w:hAnsi="Verdana"/>
                <w:i/>
                <w:color w:val="0000FF"/>
                <w:sz w:val="15"/>
                <w:szCs w:val="15"/>
              </w:rPr>
              <w:t xml:space="preserve">or </w:t>
            </w:r>
            <w:r>
              <w:rPr>
                <w:rFonts w:eastAsia="Batang;바탕" w:cs="Verdana" w:ascii="Verdana" w:hAnsi="Verdana"/>
                <w:b/>
                <w:i/>
                <w:color w:val="0000FF"/>
                <w:sz w:val="15"/>
                <w:szCs w:val="15"/>
              </w:rPr>
              <w:t>thesis statement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; organize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idea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concept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and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information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using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strategies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 such as definition, classification, comparison/contrast, and cause/effect;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include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formatting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(e.g., headings),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graphic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(e.g., charts, tables), and multimedia when useful to aiding comprehension.</w:t>
            </w:r>
          </w:p>
          <w:p>
            <w:pPr>
              <w:pStyle w:val="Normal"/>
              <w:spacing w:before="30" w:after="30"/>
              <w:ind w:left="263" w:hanging="243"/>
              <w:rPr>
                <w:rFonts w:ascii="Verdana" w:hAnsi="Verdana" w:eastAsia="Batang;바탕" w:cs="Verdana"/>
                <w:sz w:val="8"/>
                <w:szCs w:val="8"/>
              </w:rPr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b. Develop the topic with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relevant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 xml:space="preserve"> fact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definition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concrete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detail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quotation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>, or other information and examples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Writ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informative/explanatory tex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examine a topic and convey ideas, concepts, and information through the selection, organization, and analysis of relevant content.</w:t>
            </w:r>
          </w:p>
          <w:p>
            <w:pPr>
              <w:pStyle w:val="Normal"/>
              <w:autoSpaceDE w:val="false"/>
              <w:spacing w:before="40" w:after="0"/>
              <w:ind w:left="222" w:hanging="222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Introduc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topic </w:t>
            </w:r>
            <w:r>
              <w:rPr>
                <w:rFonts w:eastAsia="Batang;바탕" w:cs="Verdana" w:ascii="Verdana" w:hAnsi="Verdana"/>
                <w:i/>
                <w:color w:val="0000FF"/>
                <w:sz w:val="15"/>
                <w:szCs w:val="15"/>
              </w:rPr>
              <w:t>or thesis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clearl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previewing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what is to follow</w:t>
            </w:r>
            <w:r>
              <w:rPr>
                <w:rFonts w:cs="Gotham-Book" w:ascii="Verdana" w:hAnsi="Verdana"/>
                <w:sz w:val="15"/>
                <w:szCs w:val="15"/>
              </w:rPr>
              <w:t>; organize ideas, concepts, and information, using strategies such as definition, classification, comparison/ contrast, and cause/effect; include formatting (e.g., headings), graphics (e.g., charts, tables), and multimedia when useful to aiding comprehension.</w:t>
            </w:r>
          </w:p>
          <w:p>
            <w:pPr>
              <w:pStyle w:val="Normal"/>
              <w:autoSpaceDE w:val="false"/>
              <w:ind w:left="222" w:hanging="222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>b. Develop the topic with relevant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sz w:val="15"/>
                <w:szCs w:val="15"/>
              </w:rPr>
              <w:t>facts, definitions, concrete details, quotations, or other information and examples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MT"/>
                <w:bCs/>
                <w:i/>
                <w:i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Writ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informative/explanatory tex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-BoldMT" w:ascii="Verdana" w:hAnsi="Verdana"/>
                <w:bCs/>
                <w:i/>
                <w:color w:val="0000FF"/>
                <w:sz w:val="15"/>
                <w:szCs w:val="15"/>
              </w:rPr>
              <w:t>including career development documents (e.g., simple business letters and job applications),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examine a topic and convey ideas, concepts, and information through the selection, organization, and analysis of relevant content.</w:t>
            </w:r>
          </w:p>
          <w:p>
            <w:pPr>
              <w:pStyle w:val="Normal"/>
              <w:autoSpaceDE w:val="false"/>
              <w:spacing w:before="40" w:after="0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Introduc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topic </w:t>
            </w:r>
            <w:r>
              <w:rPr>
                <w:rFonts w:eastAsia="Batang;바탕" w:cs="Verdana" w:ascii="Verdana" w:hAnsi="Verdana"/>
                <w:i/>
                <w:color w:val="0000FF"/>
                <w:sz w:val="15"/>
                <w:szCs w:val="15"/>
              </w:rPr>
              <w:t>or thesis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 clearly, previewing what is to follow; organize ideas, concepts, and information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into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broader categories</w:t>
            </w:r>
            <w:r>
              <w:rPr>
                <w:rFonts w:cs="Gotham-Book" w:ascii="Verdana" w:hAnsi="Verdana"/>
                <w:sz w:val="15"/>
                <w:szCs w:val="15"/>
              </w:rPr>
              <w:t>; include formatting (e.g., headings), graphics (e.g., charts, tables), and multimedia when useful to aiding comprehension.</w:t>
            </w:r>
          </w:p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Develop the topic with relevant,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well-chose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facts, definitions, concrete details, quotations, or other information and examples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2. Writ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informative/explanatory tex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examin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nd convey complex ideas, concepts, and information clearly and accuratel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hrough th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effectiv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selection, organization, and analysis of content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Introduc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opic</w:t>
            </w:r>
            <w:r>
              <w:rPr>
                <w:rFonts w:eastAsia="Batang;바탕" w:cs="Verdana" w:ascii="Verdana" w:hAnsi="Verdana"/>
                <w:i/>
                <w:color w:val="0000FF"/>
                <w:sz w:val="15"/>
                <w:szCs w:val="15"/>
              </w:rPr>
              <w:t xml:space="preserve"> or thesis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;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organize complex ideas, concepts, and information to make important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connections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distinctions</w:t>
            </w:r>
            <w:r>
              <w:rPr>
                <w:rFonts w:cs="Gotham-Book" w:ascii="Verdana" w:hAnsi="Verdana"/>
                <w:sz w:val="15"/>
                <w:szCs w:val="15"/>
              </w:rPr>
              <w:t>; include formatting (e.g., headings), graphics (e.g., figures, tables), and multimedia when useful to aiding comprehension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Develop th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opic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with well-chosen, relevant, and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sufficient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facts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extended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definitions, concrete details, quotations, or other information and examples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ppropriate to the audience’s knowledge of the topic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2. Writ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informative/explanatory tex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examine and convey complex ideas, concepts, and information clearly and accurately through the effective selection, organization, and analysis of content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Introduc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opic</w:t>
            </w:r>
            <w:r>
              <w:rPr>
                <w:rFonts w:eastAsia="Batang;바탕" w:cs="Verdana" w:ascii="Verdana" w:hAnsi="Verdana"/>
                <w:i/>
                <w:color w:val="0000FF"/>
                <w:sz w:val="15"/>
                <w:szCs w:val="15"/>
              </w:rPr>
              <w:t xml:space="preserve"> or thesis statement</w:t>
            </w:r>
            <w:r>
              <w:rPr>
                <w:rFonts w:cs="Gotham-Book" w:ascii="Verdana" w:hAnsi="Verdana"/>
                <w:sz w:val="15"/>
                <w:szCs w:val="15"/>
              </w:rPr>
              <w:t>; organize complex ideas, concepts, and information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so that each new element builds on that which precedes it to create a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unified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whole</w:t>
            </w:r>
            <w:r>
              <w:rPr>
                <w:rFonts w:cs="Gotham-Book" w:ascii="Verdana" w:hAnsi="Verdana"/>
                <w:sz w:val="15"/>
                <w:szCs w:val="15"/>
              </w:rPr>
              <w:t>; include formatting (e.g., headings), graphics (e.g., figures, tables), and multimedia when useful to aiding comprehension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Develop th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opic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thoroughl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by selecting the most significant and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relevant facts, extended definitions, concrete details, quotations, or other information and examples appropriate to the audience’s knowledge of the topi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61"/>
        <w:gridCol w:w="3461"/>
        <w:gridCol w:w="3529"/>
        <w:gridCol w:w="3597"/>
        <w:gridCol w:w="3840"/>
      </w:tblGrid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ixth Grad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venth Grade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ighth Grade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rades 9/1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rades 11/12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ext Types and Purposes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63" w:hanging="243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c. Use appropriate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transition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>to clarify the relationships among ideas and concepts.</w:t>
            </w:r>
          </w:p>
          <w:p>
            <w:pPr>
              <w:pStyle w:val="Normal"/>
              <w:spacing w:before="30" w:after="30"/>
              <w:ind w:left="263" w:hanging="243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d. Use precise language and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domain-specific vocabulary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to inform about or explain the topic.</w:t>
            </w:r>
          </w:p>
          <w:p>
            <w:pPr>
              <w:pStyle w:val="Normal"/>
              <w:spacing w:before="30" w:after="30"/>
              <w:ind w:left="263" w:hanging="243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e. Establish and maintain a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formal styl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spacing w:before="80" w:after="40"/>
              <w:ind w:left="263" w:hanging="243"/>
              <w:rPr>
                <w:rFonts w:ascii="Verdana" w:hAnsi="Verdana" w:eastAsia="Batang;바탕" w:cs="Verdana"/>
                <w:sz w:val="15"/>
                <w:szCs w:val="15"/>
              </w:rPr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f. Provide a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or section that follows from the information or explanation presented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2" w:hanging="222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appropriat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ransition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create cohes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clarify the relationships among ideas and concepts.</w:t>
            </w:r>
          </w:p>
          <w:p>
            <w:pPr>
              <w:pStyle w:val="Normal"/>
              <w:autoSpaceDE w:val="false"/>
              <w:ind w:left="222" w:hanging="222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Use precise language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domain-specific vocabular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inform about or explain the topic.</w:t>
            </w:r>
          </w:p>
          <w:p>
            <w:pPr>
              <w:pStyle w:val="Normal"/>
              <w:autoSpaceDE w:val="false"/>
              <w:ind w:left="222" w:hanging="222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Establish and maintain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formal style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40" w:after="40"/>
              <w:ind w:left="222" w:hanging="0"/>
              <w:rPr>
                <w:rFonts w:ascii="Verdana" w:hAnsi="Verdana" w:eastAsia="Batang;바탕" w:cs="Verdana"/>
                <w:sz w:val="15"/>
                <w:szCs w:val="15"/>
                <w:lang w:val="en-US" w:eastAsia="en-US"/>
              </w:rPr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f. 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r section that follows from and supports the information or explanation presented.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appropriat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varied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ransition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create cohesion and clarify the relationships among ideas and concepts.</w:t>
            </w:r>
          </w:p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Use precise language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domain-specific vocabular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inform about or explain the topic.</w:t>
            </w:r>
          </w:p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Establish and maintain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formal style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spacing w:before="40" w:after="40"/>
              <w:ind w:left="226" w:hanging="226"/>
              <w:rPr>
                <w:rFonts w:ascii="Verdana" w:hAnsi="Verdana" w:eastAsia="Batang;바탕" w:cs="Verdana"/>
                <w:sz w:val="15"/>
                <w:szCs w:val="15"/>
              </w:rPr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f. 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r section that follows from and supports the information or explanation presented.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appropriate and varie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ransition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to link the major sections of the tex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create cohesion, and clarify the relationships among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complex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ideas and concepts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Use precise language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domain-specific vocabular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manag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he complexity of the topic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Establish and maintain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formal styl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objective tone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while attending to the norms and conventions of the discipline in which they are writing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>
                <w:rFonts w:ascii="Verdana" w:hAnsi="Verdana" w:cs="Gotham-Book"/>
                <w:sz w:val="15"/>
                <w:szCs w:val="15"/>
              </w:rPr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f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r section that follows from and supports the information or explanation presented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(e.g., articulating implications or the significance of the topic)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appropriate and varie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ransition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nd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syntax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link the major sections of the text, create cohesion, and clarify the relationships among complex ideas and concepts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Use precise language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domain-specific vocabular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nd techniques such as metaphor, simile, and analog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manage the complexity of the topic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Establish and maintain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formal styl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objective ton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while attending to the norms and conventions of the discipline in which they are writing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>
                <w:rFonts w:ascii="Verdana" w:hAnsi="Verdana" w:cs="Gotham-Book"/>
                <w:sz w:val="15"/>
                <w:szCs w:val="15"/>
              </w:rPr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f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ding state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r section that follows from and supports the information or explanation presented </w:t>
              <w:br/>
              <w:t>(e.g., articulating implications or the significance of the topic)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20" w:hanging="0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3. Write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narrative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to develop real or imagined experiences or events using effective technique,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relevant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descriptive details, and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well-structured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event sequences.</w:t>
            </w:r>
          </w:p>
          <w:p>
            <w:pPr>
              <w:pStyle w:val="Normal"/>
              <w:spacing w:before="30" w:after="30"/>
              <w:ind w:left="227" w:hanging="207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a.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Engag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and orient the reader by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 xml:space="preserve">establishing a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context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and introducing a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narrator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and/or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character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; organize an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event sequenc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that unfolds naturally and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logically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spacing w:before="30" w:after="30"/>
              <w:ind w:left="227" w:hanging="207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b. Use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narrative technique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>, such as dialogue, pacing, and description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>, to develop experiences, events, and/or character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spacing w:before="30" w:after="30"/>
              <w:ind w:left="227" w:hanging="207"/>
              <w:rPr>
                <w:rFonts w:ascii="Verdana" w:hAnsi="Verdana" w:eastAsia="Batang;바탕" w:cs="Verdana"/>
                <w:sz w:val="15"/>
                <w:szCs w:val="15"/>
              </w:rPr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c. Use a variety of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transition word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phrases, and clauses to convey sequence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and signal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shifts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 from one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time frame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 or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setting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 to another.</w:t>
            </w:r>
          </w:p>
          <w:p>
            <w:pPr>
              <w:pStyle w:val="Normal"/>
              <w:spacing w:before="30" w:after="30"/>
              <w:ind w:left="227" w:hanging="207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d. Use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precise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 xml:space="preserve"> word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and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phrase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relevant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descriptive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detail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and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sensory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Batang;바탕" w:cs="Verdana" w:ascii="Verdana" w:hAnsi="Verdana"/>
                <w:b/>
                <w:color w:val="FF0000"/>
                <w:sz w:val="15"/>
                <w:szCs w:val="15"/>
              </w:rPr>
              <w:t>languag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to convey experiences and events.</w:t>
            </w:r>
          </w:p>
          <w:p>
            <w:pPr>
              <w:pStyle w:val="Normal"/>
              <w:spacing w:before="30" w:after="30"/>
              <w:ind w:left="227" w:hanging="207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conclusion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that follows from the narrated experiences or events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3. Write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narrative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sz w:val="15"/>
                <w:szCs w:val="15"/>
              </w:rPr>
              <w:t>to develop real or imagined experiences or events using effective technique, relevant descriptive details, and well-structured event sequences.</w:t>
            </w:r>
          </w:p>
          <w:p>
            <w:pPr>
              <w:pStyle w:val="Normal"/>
              <w:autoSpaceDE w:val="false"/>
              <w:spacing w:before="40" w:after="0"/>
              <w:ind w:left="222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>a. Engage and orient the reader by establishing a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 contex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point of view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introducing a narrator and/or characters; organize an event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sz w:val="15"/>
                <w:szCs w:val="15"/>
              </w:rPr>
              <w:t>sequence that unfolds naturally and logically.</w:t>
            </w:r>
          </w:p>
          <w:p>
            <w:pPr>
              <w:pStyle w:val="Normal"/>
              <w:autoSpaceDE w:val="false"/>
              <w:ind w:left="222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narrative techniques</w:t>
            </w:r>
            <w:r>
              <w:rPr>
                <w:rFonts w:cs="Gotham-Book" w:ascii="Verdana" w:hAnsi="Verdana"/>
                <w:sz w:val="15"/>
                <w:szCs w:val="15"/>
              </w:rPr>
              <w:t>, such as dialogue, pacing, and description, to develop experiences, events, and/or characters.</w:t>
            </w:r>
          </w:p>
          <w:p>
            <w:pPr>
              <w:pStyle w:val="Normal"/>
              <w:autoSpaceDE w:val="false"/>
              <w:ind w:left="222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a variety of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ransition words</w:t>
            </w:r>
            <w:r>
              <w:rPr>
                <w:rFonts w:cs="Gotham-Book" w:ascii="Verdana" w:hAnsi="Verdana"/>
                <w:sz w:val="15"/>
                <w:szCs w:val="15"/>
              </w:rPr>
              <w:t>, phrases, and clauses to convey sequence and signal shifts from one time frame or setting to another.</w:t>
            </w:r>
          </w:p>
          <w:p>
            <w:pPr>
              <w:pStyle w:val="Normal"/>
              <w:autoSpaceDE w:val="false"/>
              <w:ind w:left="222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recise words and phras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relevant descriptive details, and sensory language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to capture the ac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convey experiences and events.</w:t>
            </w:r>
          </w:p>
          <w:p>
            <w:pPr>
              <w:pStyle w:val="Normal"/>
              <w:autoSpaceDE w:val="false"/>
              <w:spacing w:before="0" w:after="40"/>
              <w:ind w:left="222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s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hat follows from 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reflects 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he narrated experiences or events.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3. Write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narrative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to develop real or imagined experiences or events using effective technique, relevant descriptive details and well-structured event sequences.</w:t>
            </w:r>
          </w:p>
          <w:p>
            <w:pPr>
              <w:pStyle w:val="Normal"/>
              <w:autoSpaceDE w:val="false"/>
              <w:spacing w:before="40" w:after="0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Engage and orient the reader by establishing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tex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oint of view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introducing a narrator and/or characters; organize an event sequence that unfolds naturally and logically.</w:t>
            </w:r>
          </w:p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narrative techniqu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such as dialogue, pacing, description, 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reflection</w:t>
            </w:r>
            <w:r>
              <w:rPr>
                <w:rFonts w:cs="Gotham-Book" w:ascii="Verdana" w:hAnsi="Verdana"/>
                <w:sz w:val="15"/>
                <w:szCs w:val="15"/>
              </w:rPr>
              <w:t>, to develop experiences, events, and/or characters.</w:t>
            </w:r>
          </w:p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a variety of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ransition word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phrases, and clauses to convey sequence, signal shifts from one time frame or setting to another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show the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relationships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among experiences and events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recise words and phrases</w:t>
            </w:r>
            <w:r>
              <w:rPr>
                <w:rFonts w:cs="Gotham-Book" w:ascii="Verdana" w:hAnsi="Verdana"/>
                <w:sz w:val="15"/>
                <w:szCs w:val="15"/>
              </w:rPr>
              <w:t>, relevant descriptive details, and sensory language to capture the action and convey experiences and events.</w:t>
            </w:r>
          </w:p>
          <w:p>
            <w:pPr>
              <w:pStyle w:val="Normal"/>
              <w:autoSpaceDE w:val="false"/>
              <w:spacing w:before="40" w:after="40"/>
              <w:ind w:left="226" w:hanging="226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s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hat follows from and reflects on the narrated experiences or events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14" w:hanging="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3. Writ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narrativ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develop real or imagined experiences or events using effective technique,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well-chosen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sz w:val="15"/>
                <w:szCs w:val="15"/>
              </w:rPr>
              <w:t>details, and well-structured event sequences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Engage and orient the reader by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setting out a problem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situation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, or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observation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, establishing one or multiple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point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(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s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)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 xml:space="preserve"> of view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and introducing a narrator and/or characters;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create a smooth progression of experiences or events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narrative techniqu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such as dialogue, pacing, description, reflection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multiple plot lines</w:t>
            </w:r>
            <w:r>
              <w:rPr>
                <w:rFonts w:cs="Gotham-Book" w:ascii="Verdana" w:hAnsi="Verdana"/>
                <w:sz w:val="15"/>
                <w:szCs w:val="15"/>
              </w:rPr>
              <w:t>, to develop experiences, events, and/or characters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Use a variety of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techniques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to sequence events so that they build on one another to create a coherent whole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recise word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and phras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telling detail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and sensory languag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to convey a vivid picture of the experiences, events, setting, and/or characters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40" w:after="40"/>
              <w:ind w:left="229" w:hanging="229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s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hat follows from and reflects on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what is experienced, observed, or resolved over the course of the narrativ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40" w:after="40"/>
              <w:ind w:left="466" w:hanging="240"/>
              <w:rPr>
                <w:rFonts w:ascii="Verdana" w:hAnsi="Verdana" w:eastAsia="Batang;바탕" w:cs="Gotham-Book"/>
                <w:sz w:val="15"/>
                <w:szCs w:val="15"/>
              </w:rPr>
            </w:pPr>
            <w:r>
              <w:rPr>
                <w:rFonts w:eastAsia="Batang;바탕" w:cs="Gotham-Book" w:ascii="Verdana" w:hAnsi="Verdana"/>
                <w:sz w:val="15"/>
                <w:szCs w:val="15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3. Writ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narrativ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develop real or imagined experiences or events using effective technique, well-chosen details, and well-structured event sequences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a. Engage and orient the reader by setting </w:t>
              <w:br/>
              <w:t xml:space="preserve">out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roblem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situa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or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observa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its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significance</w:t>
            </w:r>
            <w:r>
              <w:rPr>
                <w:rFonts w:cs="Gotham-Book" w:ascii="Verdana" w:hAnsi="Verdana"/>
                <w:sz w:val="15"/>
                <w:szCs w:val="15"/>
              </w:rPr>
              <w:t>, establishing one or multiple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 point</w:t>
            </w:r>
            <w:r>
              <w:rPr>
                <w:rFonts w:cs="Gotham-Book" w:ascii="Verdana" w:hAnsi="Verdana"/>
                <w:sz w:val="15"/>
                <w:szCs w:val="15"/>
              </w:rPr>
              <w:t>(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s</w:t>
            </w:r>
            <w:r>
              <w:rPr>
                <w:rFonts w:cs="Gotham-Book" w:ascii="Verdana" w:hAnsi="Verdana"/>
                <w:sz w:val="15"/>
                <w:szCs w:val="15"/>
              </w:rPr>
              <w:t>)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 of view</w:t>
            </w:r>
            <w:r>
              <w:rPr>
                <w:rFonts w:cs="Gotham-Book" w:ascii="Verdana" w:hAnsi="Verdana"/>
                <w:sz w:val="15"/>
                <w:szCs w:val="15"/>
              </w:rPr>
              <w:t>, and introducing a narrator and/or characters; create a smooth progression of experiences or events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b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narrative techniqu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such as dialogue, pacing, description, reflection, </w:t>
              <w:br/>
              <w:t>and multiple plot lines, to develop experiences, events, and/or characters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>
                <w:rFonts w:ascii="Verdana" w:hAnsi="Verdana" w:cs="Gotham-Book"/>
                <w:sz w:val="15"/>
                <w:szCs w:val="15"/>
              </w:rPr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c. Use a variety of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echniqu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sequence events so that they build on one another to create a coherent whol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nd build toward a particular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tone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outcome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(e.g., a sense of mystery, suspense, growth, or resolution)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d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recise words and phrases</w:t>
            </w:r>
            <w:r>
              <w:rPr>
                <w:rFonts w:cs="Gotham-Book" w:ascii="Verdana" w:hAnsi="Verdana"/>
                <w:sz w:val="15"/>
                <w:szCs w:val="15"/>
              </w:rPr>
              <w:t>, telling details, and sensory language to convey a vivid picture of the experiences, events, setting, and/or characters.</w:t>
            </w:r>
          </w:p>
          <w:p>
            <w:pPr>
              <w:pStyle w:val="Normal"/>
              <w:autoSpaceDE w:val="false"/>
              <w:spacing w:before="40" w:after="40"/>
              <w:ind w:left="237" w:hanging="225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e. Provide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conclus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hat follows from and reflects on what is experienced, observed, or resolved over the course of the narrative.</w:t>
            </w:r>
          </w:p>
          <w:p>
            <w:pPr>
              <w:pStyle w:val="Normal"/>
              <w:autoSpaceDE w:val="false"/>
              <w:spacing w:before="40" w:after="40"/>
              <w:ind w:left="466" w:hanging="240"/>
              <w:rPr>
                <w:rFonts w:ascii="Verdana" w:hAnsi="Verdana" w:cs="Gotham-Book"/>
                <w:sz w:val="15"/>
                <w:szCs w:val="15"/>
              </w:rPr>
            </w:pPr>
            <w:r>
              <w:rPr>
                <w:rFonts w:cs="Gotham-Book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61"/>
        <w:gridCol w:w="3461"/>
        <w:gridCol w:w="3462"/>
        <w:gridCol w:w="3664"/>
        <w:gridCol w:w="3840"/>
      </w:tblGrid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ixth Grad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venth Grad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ighth Grade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rades 9/1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rades 11/12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tion and </w:t>
              <w:br/>
              <w:t>Distribution of Writing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Produce clear and coherent writing in which the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developmen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organizatio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and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sty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re appropriate to task, purpose, and audience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Produce 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clear and coherent writing in which th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develop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organiza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styl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re appropriate to task, purpose, and audience. 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Produce clear and coherent writing in which the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developmen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organizatio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and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sty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re appropriate to task, purpose, and audience.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4. Produce clear and coherent writing in which th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develop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organiza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styl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re appropriate to task, purpose, and audience.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2" w:hanging="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4. Produce clear and coherent writing in which th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development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organiza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an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styl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re appropriate to task, purpose, and audience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5. With some guidance and support from peers and adults, develop and strengthen writing as needed by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planning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revising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editing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rewriting</w:t>
            </w:r>
            <w:r>
              <w:rPr>
                <w:rFonts w:cs="Verdana" w:ascii="Verdana" w:hAnsi="Verdana"/>
                <w:sz w:val="15"/>
                <w:szCs w:val="15"/>
              </w:rPr>
              <w:t>, or trying a new approach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5. With some guidance and support from peers and adults, develop and strengthen writing as needed by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lann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vis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edit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writ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or trying a new approach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focusing on how well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purpose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and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audience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have been addressed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.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5. With some guidance and support from peers and adults, develop and strengthen writing as needed by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lann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vis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edit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writing</w:t>
            </w:r>
            <w:r>
              <w:rPr>
                <w:rFonts w:cs="Gotham-Book" w:ascii="Verdana" w:hAnsi="Verdana"/>
                <w:sz w:val="15"/>
                <w:szCs w:val="15"/>
              </w:rPr>
              <w:t>, or trying a new approach, focusing on how well purpose and audience have been addressed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5. Develop and strengthen writing as needed by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lann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vis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edit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writ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or trying a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new approach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focusing on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addressing what is most 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>significant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for a specific purpose and audienc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.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2" w:hanging="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5. Develop and strengthen writing as needed by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plann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vis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edit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writing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or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rying a new approach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focusing on addressing what is most significant for a specific purpose and audience.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0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. Use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technology 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(without guidance and support from adults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including the Internet, to produce and publish writing as well as to interact and collaborate with others; demonstrate sufficient command of keyboarding skills to type a minimum of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three pag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in a single sitting.</w:t>
            </w:r>
          </w:p>
          <w:p>
            <w:pPr>
              <w:pStyle w:val="Normal"/>
              <w:spacing w:before="40" w:after="40"/>
              <w:ind w:left="20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6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echnolog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including the Internet, to produce and publish writing and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link to and cite sourc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s well as to interact and collaborate with others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6. Use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technolog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including the 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Internet, to produce and publish writing and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present the relationship between information and ideas</w:t>
            </w:r>
            <w:r>
              <w:rPr>
                <w:rFonts w:cs="Gotham-Book" w:ascii="Verdana" w:hAnsi="Verdana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efficientl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s well as to interact and collaborate with others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6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echnolog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including the Internet, to produce, publish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nd update individual or shared writing products, taking advantage of technology’s capacity to link to other information and to display information flexibly and dynamically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2" w:hanging="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6. Use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technolog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, including the Internet, to produce, publish, and update individual or shared writing products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in response to ongoing feedback, including new arguments or information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esearch to Build and </w:t>
              <w:br/>
              <w:t>Present Knowledg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7. Conduct short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research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projects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to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>answer a question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, drawing on several sources and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>refocusing the inquiry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>when appropriat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>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7. Conduct short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search projec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answer a question, drawing on several sources and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generating additional related, focused questions for further research and investigation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Gotham-Book"/>
                <w:sz w:val="15"/>
                <w:szCs w:val="15"/>
              </w:rPr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7. Conduct short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search projec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answer a question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(including a self-generated question), drawing on several sources and generating additional related, focused questions that allow for multiple avenues of exploration.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7. Conduct short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s well as more sustained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search projec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answer a question (including a self-generated question)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or solve a problem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;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narrow or broaden the inquiry when appropriate</w:t>
            </w:r>
            <w:r>
              <w:rPr>
                <w:rFonts w:cs="Gotham-Book" w:ascii="Verdana" w:hAnsi="Verdana"/>
                <w:sz w:val="15"/>
                <w:szCs w:val="15"/>
              </w:rPr>
              <w:t>;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 synthesize multiple sources on the subject, demonstrating understanding of the subject under investigation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2" w:hanging="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7. Conduct short as well as more sustained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search project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to answer a question (including a self-generated question) or solve a problem; narrow or broaden the inquiry when appropriate; synthesize multiple sources on the subject, demonstrating understanding of the subject under investigation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8. Gather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relevant information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from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>multipl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print and digital sources;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 xml:space="preserve">assess the credibility of each source; 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and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>quot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or paraphrase the data and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>conclusions of others while avoiding plagiarism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and providing basic </w:t>
            </w:r>
            <w:r>
              <w:rPr>
                <w:rFonts w:eastAsia="Batang;바탕" w:cs="Verdana" w:ascii="Verdana" w:hAnsi="Verdana"/>
                <w:color w:val="FF0000"/>
                <w:sz w:val="15"/>
                <w:szCs w:val="15"/>
              </w:rPr>
              <w:t>bibliographic information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for source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8. Gather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levant informa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from multiple print and digital sources,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using search terms effectivel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; assess the credibility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nd accurac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f each source; and quote or paraphrase the data and conclusions of others while avoiding plagiarism and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following a standard format for citation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8. Gather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levant informa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from multiple print and digital sources, using search terms effectively; assess the credibility and accuracy of each source; and quote or paraphrase the data and conclusions of others while avoiding plagiarism and following a standard format for citation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8. Gather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levant informa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from multipl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uthoritativ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print and digital sources, using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dvanced searche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effectively; assess th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usefulness of each source in answering the research ques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;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 xml:space="preserve">integrate information into the text selectively to maintain the flow of ideas, 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avoiding plagiarism and following a standard format for citation </w:t>
            </w:r>
            <w:r>
              <w:rPr>
                <w:rFonts w:cs="Gotham-Book" w:ascii="Verdana" w:hAnsi="Verdana"/>
                <w:i/>
                <w:color w:val="0000FF"/>
                <w:sz w:val="15"/>
                <w:szCs w:val="15"/>
              </w:rPr>
              <w:t>including footnotes and endnotes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2" w:hanging="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8. Gather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relevant information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from multiple authoritative print and digital sources, using advanced searches effectively; assess the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strengths and limitations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of each source in terms of the task, purpose, and audienc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; integrate information into the text selectively to maintain the flow of ideas, avoiding plagiarism </w:t>
            </w:r>
            <w:r>
              <w:rPr>
                <w:rFonts w:cs="Gotham-Book" w:ascii="Verdana" w:hAnsi="Verdana"/>
                <w:color w:val="FF0000"/>
                <w:sz w:val="15"/>
                <w:szCs w:val="15"/>
              </w:rPr>
              <w:t>and overreliance on any one source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and following a standard format for citation </w:t>
            </w:r>
            <w:r>
              <w:rPr>
                <w:rFonts w:cs="Gotham-Book" w:ascii="Verdana" w:hAnsi="Verdana"/>
                <w:i/>
                <w:color w:val="0000FF"/>
                <w:sz w:val="15"/>
                <w:szCs w:val="15"/>
              </w:rPr>
              <w:t xml:space="preserve"> including footnotes and endnotes</w:t>
            </w:r>
            <w:r>
              <w:rPr>
                <w:rFonts w:cs="Gotham-Book" w:ascii="Verdana" w:hAnsi="Verdana"/>
                <w:sz w:val="15"/>
                <w:szCs w:val="15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9. Draw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evidenc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from literary or informational texts to support analysis, reflection, and research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Gotham-Book"/>
                <w:sz w:val="15"/>
                <w:szCs w:val="15"/>
              </w:rPr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9. Draw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evidenc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from literary or informational texts to support analysis, reflection, and research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Batang;바탕" w:cs="Verdana"/>
                <w:sz w:val="8"/>
                <w:szCs w:val="8"/>
              </w:rPr>
            </w:pP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9. Draw </w:t>
            </w:r>
            <w:r>
              <w:rPr>
                <w:rFonts w:eastAsia="Batang;바탕" w:cs="Verdana" w:ascii="Verdana" w:hAnsi="Verdana"/>
                <w:b/>
                <w:sz w:val="15"/>
                <w:szCs w:val="15"/>
              </w:rPr>
              <w:t>evidence</w:t>
            </w:r>
            <w:r>
              <w:rPr>
                <w:rFonts w:eastAsia="Batang;바탕" w:cs="Verdana" w:ascii="Verdana" w:hAnsi="Verdana"/>
                <w:sz w:val="15"/>
                <w:szCs w:val="15"/>
              </w:rPr>
              <w:t xml:space="preserve"> from literary or informational texts to support analysis, reflection, and research.</w:t>
            </w:r>
          </w:p>
          <w:p>
            <w:pPr>
              <w:pStyle w:val="Normal"/>
              <w:spacing w:before="40" w:after="40"/>
              <w:rPr>
                <w:rFonts w:ascii="Verdana" w:hAnsi="Verdana" w:eastAsia="Batang;바탕" w:cs="Verdana"/>
                <w:sz w:val="8"/>
                <w:szCs w:val="8"/>
              </w:rPr>
            </w:pPr>
            <w:r>
              <w:rPr>
                <w:rFonts w:eastAsia="Batang;바탕" w:cs="Verdana" w:ascii="Verdana" w:hAnsi="Verdana"/>
                <w:sz w:val="8"/>
                <w:szCs w:val="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9. Draw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evidence </w:t>
            </w:r>
            <w:r>
              <w:rPr>
                <w:rFonts w:cs="Gotham-Book" w:ascii="Verdana" w:hAnsi="Verdana"/>
                <w:sz w:val="15"/>
                <w:szCs w:val="15"/>
              </w:rPr>
              <w:t>from literary or informational texts to support analysis, reflection, and research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2" w:hanging="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9. Draw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 xml:space="preserve">evidence </w:t>
            </w:r>
            <w:r>
              <w:rPr>
                <w:rFonts w:cs="Gotham-Book" w:ascii="Verdana" w:hAnsi="Verdana"/>
                <w:sz w:val="15"/>
                <w:szCs w:val="15"/>
              </w:rPr>
              <w:t>from literary or informational texts to support analysis, reflection, and research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ange of Writing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Write routinel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over extended time frames (time for research, reflection, and revision) and shorter time frames (a single sitting or a day or two) for a range of discipline-specific tasks, purposes, and audiences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0.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Write routinel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over extended time frames (time for research, reflection, and revision) and shorter time frames (a single sitting or a day or two) for a range of discipline-specific tasks, purposes, and audiences.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Write routinel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over extended time frames (time for research, reflection, and revision) and shorter time frames (a single sitting or a day or two) for a range of discipline-specific tasks, purposes, and audiences.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10.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Write routinel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ver extended time frames (time for research, reflection, and revision) and shorter time frames (a single sitting or a day or two) for a range of tasks, purposes, and audiences.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2" w:hanging="0"/>
              <w:rPr/>
            </w:pPr>
            <w:r>
              <w:rPr>
                <w:rFonts w:cs="Gotham-Book" w:ascii="Verdana" w:hAnsi="Verdana"/>
                <w:sz w:val="15"/>
                <w:szCs w:val="15"/>
              </w:rPr>
              <w:t xml:space="preserve">10. </w:t>
            </w:r>
            <w:r>
              <w:rPr>
                <w:rFonts w:cs="Gotham-Book" w:ascii="Verdana" w:hAnsi="Verdana"/>
                <w:b/>
                <w:sz w:val="15"/>
                <w:szCs w:val="15"/>
              </w:rPr>
              <w:t>Write routinely</w:t>
            </w:r>
            <w:r>
              <w:rPr>
                <w:rFonts w:cs="Gotham-Book" w:ascii="Verdana" w:hAnsi="Verdana"/>
                <w:sz w:val="15"/>
                <w:szCs w:val="15"/>
              </w:rPr>
              <w:t xml:space="preserve"> over extended time frames (time for research, reflection, and revision) and shorter time frames (a single sitting or a day or two) for a range of tasks, purposes, and audience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 xml:space="preserve">Text in </w:t>
      </w:r>
      <w:r>
        <w:rPr>
          <w:rFonts w:cs="Verdana" w:ascii="Verdana" w:hAnsi="Verdana"/>
          <w:b/>
          <w:i/>
          <w:color w:val="0000FF"/>
          <w:sz w:val="15"/>
          <w:szCs w:val="15"/>
        </w:rPr>
        <w:t>blue</w:t>
      </w:r>
      <w:r>
        <w:rPr>
          <w:rFonts w:cs="Verdana" w:ascii="Verdana" w:hAnsi="Verdana"/>
          <w:sz w:val="15"/>
          <w:szCs w:val="15"/>
        </w:rPr>
        <w:t xml:space="preserve"> is specific to the California State Common Core standards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type w:val="nextPage"/>
      <w:pgSz w:orient="landscape" w:w="20160" w:h="12240"/>
      <w:pgMar w:left="792" w:right="792" w:gutter="0" w:header="0" w:top="792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Napa/Solano/Contra Costa Educational Support Team - </w:t>
    </w:r>
    <w:r>
      <w:rPr>
        <w:rFonts w:cs="Verdana" w:ascii="Verdana" w:hAnsi="Verdana"/>
        <w:b/>
        <w:sz w:val="16"/>
        <w:szCs w:val="16"/>
      </w:rPr>
      <w:t xml:space="preserve">Common Core – Grade Span Comparison - </w:t>
    </w:r>
    <w:r>
      <w:rPr>
        <w:rFonts w:cs="Verdana" w:ascii="Verdana" w:hAnsi="Verdana"/>
        <w:sz w:val="16"/>
        <w:szCs w:val="16"/>
      </w:rPr>
      <w:t>Writing Standards (Gr. 6-12)</w:t>
      <w:tab/>
      <w:tab/>
      <w:tab/>
      <w:tab/>
      <w:t xml:space="preserve">  </w:t>
      <w:tab/>
      <w:tab/>
      <w:tab/>
      <w:tab/>
      <w:tab/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59:00Z</dcterms:created>
  <dc:creator>NVUSD</dc:creator>
  <dc:description/>
  <dc:language>en-US</dc:language>
  <cp:lastModifiedBy>las cochinas</cp:lastModifiedBy>
  <dcterms:modified xsi:type="dcterms:W3CDTF">2013-06-30T22:59:00Z</dcterms:modified>
  <cp:revision>2</cp:revision>
  <dc:subject/>
  <dc:title>CCSS – Grade Span Comparison (Gr</dc:title>
</cp:coreProperties>
</file>